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WORLD OF SOCCER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A.T./PYRAMiD  25/07/9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ttle tool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.XXX files in SW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s with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used for eg. care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because some of th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 in SWOS are really crappy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Brondby, Denmark. S.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is valued at 600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Krogh is valued at 250k! Fur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me stats are totally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O.Bjur is great at hea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at passing. H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tas on the SWOS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NC-packed, you need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irst. A depack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first pick a TEAM.XX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it. Now start SWO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nter the path+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team you wish to edit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and... erhmm... edit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turn to the main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. WARNING!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your file back to the SW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 directory, and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pa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SWOS does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nothing ;) The onl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occured, is when you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t of teams. T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st teams, and the save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is will be fix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's going to be in v1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teams off screen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team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team 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manag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hrmm... And lots of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took me about 2 hou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ap, so you might see a new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soon. Or maybe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 I did it!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uplundvej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 Ha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o mail, or,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, on almost any danish el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Always on &gt;Primal Rage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into elite, I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y &gt;PUMA BBS&lt; on +45 4354066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